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both"/>
        <w:rPr/>
      </w:pPr>
      <w:r>
        <w:rPr>
          <w:rFonts w:cs="Times (PCL6)" w:ascii="Times (PCL6)" w:hAnsi="Times (PCL6)"/>
          <w:b/>
          <w:bCs/>
          <w:sz w:val="36"/>
          <w:lang w:eastAsia="zh-CN"/>
        </w:rPr>
        <w:t>I</w:t>
      </w:r>
      <w:r>
        <w:rPr>
          <w:rFonts w:cs="Times (PCL6)" w:ascii="Times (PCL6)" w:hAnsi="Times (PCL6)"/>
          <w:b/>
          <w:bCs/>
          <w:sz w:val="36"/>
        </w:rPr>
        <w:t xml:space="preserve">.  X-ray Analysis Data of Compound </w:t>
      </w:r>
      <w:r>
        <w:rPr>
          <w:rFonts w:cs="Times (PCL6)" w:ascii="Times (PCL6)" w:hAnsi="Times (PCL6)"/>
          <w:b/>
          <w:bCs/>
          <w:sz w:val="36"/>
          <w:lang w:eastAsia="zh-CN"/>
        </w:rPr>
        <w:t>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Times (PCL6)" w:hAnsi="Times (PCL6)" w:cs="Times (PCL6)"/>
          <w:b/>
          <w:b/>
          <w:bCs/>
          <w:sz w:val="36"/>
          <w:lang w:eastAsia="zh-CN"/>
        </w:rPr>
      </w:pPr>
      <w:r>
        <w:rPr>
          <w:rFonts w:cs="Times (PCL6)" w:ascii="Times (PCL6)" w:hAnsi="Times (PCL6)"/>
          <w:b/>
          <w:bCs/>
          <w:sz w:val="3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center"/>
        <w:rPr>
          <w:lang w:eastAsia="zh-CN"/>
        </w:rPr>
      </w:pPr>
      <w:r>
        <w:rPr/>
        <w:object w:dxaOrig="2395" w:dyaOrig="3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8pt;height:393pt" filled="f" o:ole="">
            <v:imagedata r:id="rId3" o:title=""/>
          </v:shape>
          <o:OLEObject Type="Embed" ProgID="" ShapeID="ole_rId2" DrawAspect="Content" ObjectID="_2084262575" r:id="rId2"/>
        </w:objec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Times New Roman"/>
        </w:rPr>
        <w:t xml:space="preserve">  </w:t>
      </w:r>
      <w:r>
        <w:rPr>
          <w:rFonts w:cs="CG Times (W1);Times New Roman" w:ascii="CG Times (W1);Times New Roman" w:hAnsi="CG Times (W1);Times New Roman"/>
          <w:sz w:val="20"/>
        </w:rPr>
        <w:t>Table 1.  Crystal data and structure refinement for</w:t>
      </w:r>
      <w:r>
        <w:rPr>
          <w:rFonts w:cs="CG Times (W1);Times New Roman" w:ascii="CG Times (W1);Times New Roman" w:hAnsi="CG Times (W1);Times New Roman"/>
          <w:sz w:val="20"/>
          <w:lang w:eastAsia="zh-C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lang w:eastAsia="zh-CN"/>
        </w:rPr>
        <w:t>gu92m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dentification code </w:t>
        <w:tab/>
        <w:t>gu92m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H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 xml:space="preserve"> Cl N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224.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2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>2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>2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9.595(1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9.689(1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1.318(1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1052.17(14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1.418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0.336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4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56 x 0.18 x 0.11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2.77 to 28.28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2&lt;=h&lt;=11, -12&lt;=k&lt;=12, -15&lt;=l&lt;=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83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2573 [R(int) = 0.039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mpleteness to theta = 28.28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x. and min. transmission</w:t>
        <w:tab/>
        <w:t>0.963 and 0.8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2573 / 0 / 1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384, wR2 = 0.09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441, wR2 = 0.09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lute structure parameter</w:t>
        <w:tab/>
        <w:t>-0.21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0.352 and -0.181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gu92m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l(1)</w:t>
        <w:tab/>
        <w:t>377(1)</w:t>
        <w:tab/>
        <w:t>6027(1)</w:t>
        <w:tab/>
        <w:t>5013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-838(2)</w:t>
        <w:tab/>
        <w:t>6409(2)</w:t>
        <w:tab/>
        <w:t>-1867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90(2)</w:t>
        <w:tab/>
        <w:t>7257(2)</w:t>
        <w:tab/>
        <w:t>-1034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</w:t>
        <w:tab/>
        <w:t>1195(1)</w:t>
        <w:tab/>
        <w:t>7916(2)</w:t>
        <w:tab/>
        <w:t>-1657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742(2)</w:t>
        <w:tab/>
        <w:t>6118(2)</w:t>
        <w:tab/>
        <w:t>-248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101(2)</w:t>
        <w:tab/>
        <w:t>4778(2)</w:t>
        <w:tab/>
        <w:t>-786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-1442(2)</w:t>
        <w:tab/>
        <w:t>4649(2)</w:t>
        <w:tab/>
        <w:t>-452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-2094(2)</w:t>
        <w:tab/>
        <w:t>5843(2)</w:t>
        <w:tab/>
        <w:t>-1173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</w:t>
        <w:tab/>
        <w:t>-17(2)</w:t>
        <w:tab/>
        <w:t>5118(2)</w:t>
        <w:tab/>
        <w:t>-2060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</w:t>
        <w:tab/>
        <w:t>1540(2)</w:t>
        <w:tab/>
        <w:t>5515(2)</w:t>
        <w:tab/>
        <w:t>2963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</w:t>
        <w:tab/>
        <w:t>492(2)</w:t>
        <w:tab/>
        <w:t>6169(2)</w:t>
        <w:tab/>
        <w:t>3474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</w:t>
        <w:tab/>
        <w:t>-516(2)</w:t>
        <w:tab/>
        <w:t>6909(2)</w:t>
        <w:tab/>
        <w:t>2883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</w:t>
        <w:tab/>
        <w:t>-456(2)</w:t>
        <w:tab/>
        <w:t>6936(2)</w:t>
        <w:tab/>
        <w:t>1664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</w:t>
        <w:tab/>
        <w:t>602(2)</w:t>
        <w:tab/>
        <w:t>6236(2)</w:t>
        <w:tab/>
        <w:t>1078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</w:t>
        <w:tab/>
        <w:t>1583(2)</w:t>
        <w:tab/>
        <w:t>5566(2)</w:t>
        <w:tab/>
        <w:t>1780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3.   Bond lengths [Å] and angles [°] for  gu92m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l(1)-C(2') </w:t>
        <w:tab/>
        <w:t>1.7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N(7) </w:t>
        <w:tab/>
        <w:t>1.4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6) </w:t>
        <w:tab/>
        <w:t>1.5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O(2) </w:t>
        <w:tab/>
        <w:t>1.4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5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5') </w:t>
        <w:tab/>
        <w:t>1.5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4) </w:t>
        <w:tab/>
        <w:t>1.5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N(7) </w:t>
        <w:tab/>
        <w:t>1.4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5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5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')-C(2') </w:t>
        <w:tab/>
        <w:t>1.3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')-C(6') </w:t>
        <w:tab/>
        <w:t>1.3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')-C(3') 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')-C(4') 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')-C(5') 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')-C(6') 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2)</w:t>
        <w:tab/>
        <w:t>103.4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6)</w:t>
        <w:tab/>
        <w:t>100.9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6)</w:t>
        <w:tab/>
        <w:t>109.3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-C(2)-C(1)</w:t>
        <w:tab/>
        <w:t>111.5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-C(2)-C(3)</w:t>
        <w:tab/>
        <w:t>107.6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3)</w:t>
        <w:tab/>
        <w:t>101.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3)-C(2)</w:t>
        <w:tab/>
        <w:t>118.7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3)-C(4)</w:t>
        <w:tab/>
        <w:t>114.5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4)</w:t>
        <w:tab/>
        <w:t>102.0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4)-C(5)</w:t>
        <w:tab/>
        <w:t>100.6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4)-C(3)</w:t>
        <w:tab/>
        <w:t>103.0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C(3)</w:t>
        <w:tab/>
        <w:t>110.6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C(6)</w:t>
        <w:tab/>
        <w:t>101.4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6)-C(5)</w:t>
        <w:tab/>
        <w:t>102.6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7)-C(1)</w:t>
        <w:tab/>
        <w:t>94.7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-N(1')-C(6')</w:t>
        <w:tab/>
        <w:t>116.2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2')-C(3')</w:t>
        <w:tab/>
        <w:t>124.8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2')-Cl(1)</w:t>
        <w:tab/>
        <w:t>116.4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2')-Cl(1)</w:t>
        <w:tab/>
        <w:t>118.6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-C(3')-C(4')</w:t>
        <w:tab/>
        <w:t>117.7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4')-C(5')</w:t>
        <w:tab/>
        <w:t>119.9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C(5')-C(6')</w:t>
        <w:tab/>
        <w:t>116.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C(5')-C(3)</w:t>
        <w:tab/>
        <w:t>125.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C(5')-C(3)</w:t>
        <w:tab/>
        <w:t>118.1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6')-C(5')</w:t>
        <w:tab/>
        <w:t>124.56(19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 for gu92m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displacement factor exponent takes the form: 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Cl(1)</w:t>
        <w:tab/>
        <w:t xml:space="preserve">44(1) </w:t>
        <w:tab/>
        <w:t>28(1)</w:t>
        <w:tab/>
        <w:t xml:space="preserve">25(1) </w:t>
        <w:tab/>
        <w:t>2(1)</w:t>
        <w:tab/>
        <w:t xml:space="preserve">-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 xml:space="preserve">22(1) </w:t>
        <w:tab/>
        <w:t>20(1)</w:t>
        <w:tab/>
        <w:t xml:space="preserve">24(1) </w:t>
        <w:tab/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 xml:space="preserve">18(1) </w:t>
        <w:tab/>
        <w:t>19(1)</w:t>
        <w:tab/>
        <w:t xml:space="preserve">26(1) </w:t>
        <w:tab/>
        <w:t>2(1)</w:t>
        <w:tab/>
        <w:t xml:space="preserve">3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</w:t>
        <w:tab/>
        <w:t xml:space="preserve">22(1) </w:t>
        <w:tab/>
        <w:t>27(1)</w:t>
        <w:tab/>
        <w:t xml:space="preserve">35(1) </w:t>
        <w:tab/>
        <w:t>10(1)</w:t>
        <w:tab/>
        <w:t xml:space="preserve">2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 xml:space="preserve">16(1) </w:t>
        <w:tab/>
        <w:t>19(1)</w:t>
        <w:tab/>
        <w:t xml:space="preserve">27(1) </w:t>
        <w:tab/>
        <w:t>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 xml:space="preserve">21(1) </w:t>
        <w:tab/>
        <w:t>17(1)</w:t>
        <w:tab/>
        <w:t xml:space="preserve">30(1) </w:t>
        <w:tab/>
        <w:t>0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 xml:space="preserve">20(1) </w:t>
        <w:tab/>
        <w:t>19(1)</w:t>
        <w:tab/>
        <w:t xml:space="preserve">35(1) </w:t>
        <w:tab/>
        <w:t>2(1)</w:t>
        <w:tab/>
        <w:t xml:space="preserve">0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 xml:space="preserve">17(1) </w:t>
        <w:tab/>
        <w:t>23(1)</w:t>
        <w:tab/>
        <w:t xml:space="preserve">34(1) </w:t>
        <w:tab/>
        <w:t>-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</w:t>
        <w:tab/>
        <w:t xml:space="preserve">22(1) </w:t>
        <w:tab/>
        <w:t>24(1)</w:t>
        <w:tab/>
        <w:t xml:space="preserve">28(1) </w:t>
        <w:tab/>
        <w:t>-4(1)</w:t>
        <w:tab/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</w:t>
        <w:tab/>
        <w:t xml:space="preserve">29(1) </w:t>
        <w:tab/>
        <w:t>31(1)</w:t>
        <w:tab/>
        <w:t xml:space="preserve">31(1) </w:t>
        <w:tab/>
        <w:t>0(1)</w:t>
        <w:tab/>
        <w:t xml:space="preserve">-8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</w:t>
        <w:tab/>
        <w:t xml:space="preserve">29(1) </w:t>
        <w:tab/>
        <w:t>20(1)</w:t>
        <w:tab/>
        <w:t xml:space="preserve">22(1) </w:t>
        <w:tab/>
        <w:t>2(1)</w:t>
        <w:tab/>
        <w:t xml:space="preserve">-4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</w:t>
        <w:tab/>
        <w:t xml:space="preserve">24(1) </w:t>
        <w:tab/>
        <w:t>28(1)</w:t>
        <w:tab/>
        <w:t xml:space="preserve">31(1) </w:t>
        <w:tab/>
        <w:t>5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</w:t>
        <w:tab/>
        <w:t xml:space="preserve">21(1) </w:t>
        <w:tab/>
        <w:t>27(1)</w:t>
        <w:tab/>
        <w:t xml:space="preserve">29(1) </w:t>
        <w:tab/>
        <w:t>7(1)</w:t>
        <w:tab/>
        <w:t xml:space="preserve">-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</w:t>
        <w:tab/>
        <w:t xml:space="preserve">18(1) </w:t>
        <w:tab/>
        <w:t>17(1)</w:t>
        <w:tab/>
        <w:t xml:space="preserve">25(1) </w:t>
        <w:tab/>
        <w:t>1(1)</w:t>
        <w:tab/>
        <w:t xml:space="preserve">-1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</w:t>
        <w:tab/>
        <w:t xml:space="preserve">21(1) </w:t>
        <w:tab/>
        <w:t>28(1)</w:t>
        <w:tab/>
        <w:t xml:space="preserve">34(1) </w:t>
        <w:tab/>
        <w:t>-2(1)</w:t>
        <w:tab/>
        <w:t xml:space="preserve">-3(1) </w:t>
        <w:tab/>
        <w:t>6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or gu92m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A)</w:t>
        <w:tab/>
        <w:t>-1097</w:t>
        <w:tab/>
        <w:t>6901</w:t>
        <w:tab/>
        <w:t>-2612</w:t>
        <w:tab/>
        <w:t>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A)</w:t>
        <w:tab/>
        <w:t>-465</w:t>
        <w:tab/>
        <w:t>7931</w:t>
        <w:tab/>
        <w:t>-558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O)</w:t>
        <w:tab/>
        <w:t>850(30)</w:t>
        <w:tab/>
        <w:t>8630(30)</w:t>
        <w:tab/>
        <w:t>-2020(20)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)</w:t>
        <w:tab/>
        <w:t>1762</w:t>
        <w:tab/>
        <w:t>6099</w:t>
        <w:tab/>
        <w:t>-428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)</w:t>
        <w:tab/>
        <w:t>658</w:t>
        <w:tab/>
        <w:t>3927</w:t>
        <w:tab/>
        <w:t>-623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)</w:t>
        <w:tab/>
        <w:t>-1585</w:t>
        <w:tab/>
        <w:t>4780</w:t>
        <w:tab/>
        <w:t>407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B)</w:t>
        <w:tab/>
        <w:t>-1828</w:t>
        <w:tab/>
        <w:t>3744</w:t>
        <w:tab/>
        <w:t>-691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)</w:t>
        <w:tab/>
        <w:t>-2829</w:t>
        <w:tab/>
        <w:t>5500</w:t>
        <w:tab/>
        <w:t>-1713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B)</w:t>
        <w:tab/>
        <w:t>-2495</w:t>
        <w:tab/>
        <w:t>6557</w:t>
        <w:tab/>
        <w:t>-648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)</w:t>
        <w:tab/>
        <w:t>820(20)</w:t>
        <w:tab/>
        <w:t>5290(30)</w:t>
        <w:tab/>
        <w:t>-2370(20)</w:t>
        <w:tab/>
        <w:t>2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'A)</w:t>
        <w:tab/>
        <w:t>-1229</w:t>
        <w:tab/>
        <w:t>7385</w:t>
        <w:tab/>
        <w:t>3300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'A)</w:t>
        <w:tab/>
        <w:t>-1137</w:t>
        <w:tab/>
        <w:t>7432</w:t>
        <w:tab/>
        <w:t>1227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'A)</w:t>
        <w:tab/>
        <w:t>2334</w:t>
        <w:tab/>
        <w:t>5114</w:t>
        <w:tab/>
        <w:t>1394</w:t>
        <w:tab/>
        <w:t>33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6.  Torsion angles [°] for gu92m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2)-O(2)</w:t>
        <w:tab/>
        <w:t>78.80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C(2)-O(2)</w:t>
        <w:tab/>
        <w:t>-174.31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2)-C(3)</w:t>
        <w:tab/>
        <w:t>-35.75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C(2)-C(3)</w:t>
        <w:tab/>
        <w:t>71.14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-C(2)-C(3)-C(5')</w:t>
        <w:tab/>
        <w:t>116.92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3)-C(5')</w:t>
        <w:tab/>
        <w:t>-125.63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-C(2)-C(3)-C(4)</w:t>
        <w:tab/>
        <w:t>-116.05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3)-C(4)</w:t>
        <w:tab/>
        <w:t>1.39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3)-C(4)-N(7)</w:t>
        <w:tab/>
        <w:t>163.22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4)-N(7)</w:t>
        <w:tab/>
        <w:t>33.54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3)-C(4)-C(5)</w:t>
        <w:tab/>
        <w:t>56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4)-C(5)</w:t>
        <w:tab/>
        <w:t>-73.27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4)-C(5)-C(6)</w:t>
        <w:tab/>
        <w:t>-39.23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5)-C(6)</w:t>
        <w:tab/>
        <w:t>69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6)-C(5)</w:t>
        <w:tab/>
        <w:t>33.09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6)-C(5)</w:t>
        <w:tab/>
        <w:t>-75.50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C(6)-C(1)</w:t>
        <w:tab/>
        <w:t>3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N(7)-C(1)</w:t>
        <w:tab/>
        <w:t>59.8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N(7)-C(1)</w:t>
        <w:tab/>
        <w:t>-54.44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N(7)-C(4)</w:t>
        <w:tab/>
        <w:t>56.03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N(7)-C(4)</w:t>
        <w:tab/>
        <w:t>-57.14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N(1')-C(2')-C(3')</w:t>
        <w:tab/>
        <w:t>-1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N(1')-C(2')-Cl(1)</w:t>
        <w:tab/>
        <w:t>176.6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2')-C(3')-C(4')</w:t>
        <w:tab/>
        <w:t>2.1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l(1)-C(2')-C(3')-C(4')</w:t>
        <w:tab/>
        <w:t>-175.99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-C(3')-C(4')-C(5')</w:t>
        <w:tab/>
        <w:t>-0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4')-C(5')-C(6')</w:t>
        <w:tab/>
        <w:t>-1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4')-C(5')-C(3)</w:t>
        <w:tab/>
        <w:t>176.49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5')-C(4')</w:t>
        <w:tab/>
        <w:t>25.8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5')-C(4')</w:t>
        <w:tab/>
        <w:t>-95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5')-C(6')</w:t>
        <w:tab/>
        <w:t>-155.90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5')-C(6')</w:t>
        <w:tab/>
        <w:t>83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-N(1')-C(6')-C(5')</w:t>
        <w:tab/>
        <w:t>-0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C(5')-C(6')-N(1')</w:t>
        <w:tab/>
        <w:t>2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5')-C(6')-N(1')</w:t>
        <w:tab/>
        <w:t>-175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7.  Hydrogen bonds for gu92m 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O(2)-H(2O)...N(7)#1</w:t>
        <w:tab/>
        <w:t>0.87(3)</w:t>
        <w:tab/>
        <w:t>1.95(3)</w:t>
        <w:tab/>
        <w:t>2.818(2)</w:t>
        <w:tab/>
        <w:t>175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N(7)-H(7)...N(1')#2</w:t>
        <w:tab/>
        <w:t>0.89(2)</w:t>
        <w:tab/>
        <w:t>2.67(2)</w:t>
        <w:tab/>
        <w:t>3.392(2)</w:t>
        <w:tab/>
        <w:t>138.0(19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#1 -x,y+1/2,-z-1/2    #2 -x+1/2,-y+1,z-1/2     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####</w:t>
      </w:r>
      <w:r>
        <w:rPr/>
        <w:t>===</w:t>
      </w:r>
      <w:r>
        <w:rPr/>
        <w:t>The En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both"/>
        <w:rPr/>
      </w:pPr>
      <w:r>
        <w:rPr>
          <w:rFonts w:cs="Times (PCL6)" w:ascii="Times (PCL6)" w:hAnsi="Times (PCL6)"/>
          <w:b/>
          <w:bCs/>
          <w:sz w:val="36"/>
          <w:lang w:eastAsia="zh-CN"/>
        </w:rPr>
        <w:t>II</w:t>
      </w:r>
      <w:r>
        <w:rPr>
          <w:rFonts w:cs="Times (PCL6)" w:ascii="Times (PCL6)" w:hAnsi="Times (PCL6)"/>
          <w:b/>
          <w:bCs/>
          <w:sz w:val="36"/>
        </w:rPr>
        <w:t xml:space="preserve">.  X-ray Analysis Data of Compound </w:t>
      </w:r>
      <w:r>
        <w:rPr>
          <w:rFonts w:cs="Times (PCL6)" w:ascii="Times (PCL6)" w:hAnsi="Times (PCL6)"/>
          <w:b/>
          <w:bCs/>
          <w:sz w:val="36"/>
          <w:lang w:eastAsia="zh-CN"/>
        </w:rPr>
        <w:t>4b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b/>
          <w:b/>
          <w:bCs/>
          <w:sz w:val="20"/>
          <w:lang w:eastAsia="zh-CN"/>
        </w:rPr>
      </w:pPr>
      <w:r>
        <w:rPr>
          <w:rFonts w:cs="CG Times (W1);Times New Roman" w:ascii="CG Times (W1);Times New Roman" w:hAnsi="CG Times (W1);Times New Roman"/>
          <w:b/>
          <w:bCs/>
          <w:sz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  <w:lang w:eastAsia="zh-CN"/>
        </w:rPr>
      </w:pPr>
      <w:r>
        <w:rPr>
          <w:rFonts w:cs="CG Times (W1);Times New Roman" w:ascii="CG Times (W1);Times New Roman" w:hAnsi="CG Times (W1);Times New Roman"/>
          <w:sz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  <w:lang w:eastAsia="zh-CN"/>
        </w:rPr>
      </w:pPr>
      <w:r>
        <w:rPr>
          <w:rFonts w:cs="CG Times (W1);Times New Roman" w:ascii="CG Times (W1);Times New Roman" w:hAnsi="CG Times (W1);Times New Roman"/>
          <w:sz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  <w:lang w:eastAsia="zh-CN"/>
        </w:rPr>
      </w:pPr>
      <w:r>
        <w:rPr>
          <w:rFonts w:cs="CG Times (W1);Times New Roman" w:ascii="CG Times (W1);Times New Roman" w:hAnsi="CG Times (W1);Times New Roman"/>
          <w:sz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  <w:lang w:eastAsia="zh-CN"/>
        </w:rPr>
      </w:pPr>
      <w:r>
        <w:rPr>
          <w:rFonts w:cs="CG Times (W1);Times New Roman" w:ascii="CG Times (W1);Times New Roman" w:hAnsi="CG Times (W1);Times New Roman"/>
          <w:sz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center"/>
        <w:rPr>
          <w:rFonts w:ascii="CG Times (W1);Times New Roman" w:hAnsi="CG Times (W1);Times New Roman" w:cs="CG Times (W1);Times New Roman"/>
          <w:sz w:val="20"/>
          <w:lang w:eastAsia="zh-CN"/>
        </w:rPr>
      </w:pPr>
      <w:r>
        <w:rPr/>
        <w:object w:dxaOrig="2113" w:dyaOrig="4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65pt;height:401.9pt" filled="f" o:ole="">
            <v:imagedata r:id="rId5" o:title=""/>
          </v:shape>
          <o:OLEObject Type="Embed" ProgID="" ShapeID="ole_rId4" DrawAspect="Content" ObjectID="_1892190106" r:id="rId4"/>
        </w:objec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  <w:lang w:eastAsia="zh-CN"/>
        </w:rPr>
      </w:pPr>
      <w:r>
        <w:rPr>
          <w:rFonts w:cs="CG Times (W1);Times New Roman" w:ascii="CG Times (W1);Times New Roman" w:hAnsi="CG Times (W1);Times New Roman"/>
          <w:sz w:val="20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able 1.  Crystal data and structure refinement for </w:t>
      </w:r>
      <w:r>
        <w:rPr>
          <w:rFonts w:cs="CG Times (W1);Times New Roman" w:ascii="CG Times (W1);Times New Roman" w:hAnsi="CG Times (W1);Times New Roman"/>
          <w:sz w:val="20"/>
          <w:lang w:eastAsia="zh-CN"/>
        </w:rPr>
        <w:t>gu97m</w:t>
      </w:r>
      <w:r>
        <w:rPr>
          <w:rFonts w:cs="CG Times (W1);Times New Roman" w:ascii="CG Times (W1);Times New Roman" w:hAnsi="CG Times (W1);Times New Roman"/>
          <w:sz w:val="20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dentification code </w:t>
        <w:tab/>
        <w:t>gu97m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H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 xml:space="preserve"> Cl N</w:t>
      </w:r>
      <w:r>
        <w:rPr>
          <w:rFonts w:cs="CG Times (W1);Times New Roman" w:ascii="CG Times (W1);Times New Roman" w:hAnsi="CG Times (W1);Times New Roman"/>
          <w:sz w:val="20"/>
          <w:vertAlign w:val="subscript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224.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1.54178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2(1)/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15.036(1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9.633(1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107.824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5.554(1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2144.50(6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1.392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2.942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9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22 x 0.14 x 0.08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3.58 to 66.91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7&lt;=h&lt;=17, -11&lt;=k&lt;=11, -18&lt;=l&lt;=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104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3690 [R(int) = 0.046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mpleteness to theta = 66.91°</w:t>
        <w:tab/>
        <w:t xml:space="preserve">96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Multisca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x. and min. transmission</w:t>
        <w:tab/>
        <w:t>0.787 and 0.5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3690 / 0 / 2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477, wR2 = 0.12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593, wR2 = 0.14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0.167 and -0.231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2.  Atomic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gu97m.  U(eq) is defined as one third of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l(1)</w:t>
        <w:tab/>
        <w:t>4212(1)</w:t>
        <w:tab/>
        <w:t>-1472(1)</w:t>
        <w:tab/>
        <w:t>-718(1)</w:t>
        <w:tab/>
        <w:t>7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938(2)</w:t>
        <w:tab/>
        <w:t>-2928(2)</w:t>
        <w:tab/>
        <w:t>1357(2)</w:t>
        <w:tab/>
        <w:t>5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1451(2)</w:t>
        <w:tab/>
        <w:t>-1560(2)</w:t>
        <w:tab/>
        <w:t>1335(2)</w:t>
        <w:tab/>
        <w:t>5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1921(2)</w:t>
        <w:tab/>
        <w:t>-1280(2)</w:t>
        <w:tab/>
        <w:t>2367(2)</w:t>
        <w:tab/>
        <w:t>5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)</w:t>
        <w:tab/>
        <w:t>1747(1)</w:t>
        <w:tab/>
        <w:t>57(2)</w:t>
        <w:tab/>
        <w:t>2645(1)</w:t>
        <w:tab/>
        <w:t>7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1494(2)</w:t>
        <w:tab/>
        <w:t>-2425(3)</w:t>
        <w:tab/>
        <w:t>2789(2)</w:t>
        <w:tab/>
        <w:t>6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447(2)</w:t>
        <w:tab/>
        <w:t>-2166(3)</w:t>
        <w:tab/>
        <w:t>2605(2)</w:t>
        <w:tab/>
        <w:t>7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53(2)</w:t>
        <w:tab/>
        <w:t>-2597(3)</w:t>
        <w:tab/>
        <w:t>1609(2)</w:t>
        <w:tab/>
        <w:t>7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</w:t>
        <w:tab/>
        <w:t>1555(2)</w:t>
        <w:tab/>
        <w:t>-3588(2)</w:t>
        <w:tab/>
        <w:t>2188(2)</w:t>
        <w:tab/>
        <w:t>6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</w:t>
        <w:tab/>
        <w:t>3200(2)</w:t>
        <w:tab/>
        <w:t>-2667(2)</w:t>
        <w:tab/>
        <w:t>153(2)</w:t>
        <w:tab/>
        <w:t>7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</w:t>
        <w:tab/>
        <w:t>3396(2)</w:t>
        <w:tab/>
        <w:t>-1463(2)</w:t>
        <w:tab/>
        <w:t>-118(2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</w:t>
        <w:tab/>
        <w:t>3009(2)</w:t>
        <w:tab/>
        <w:t>-247(3)</w:t>
        <w:tab/>
        <w:t>20(2)</w:t>
        <w:tab/>
        <w:t>7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</w:t>
        <w:tab/>
        <w:t>2364(2)</w:t>
        <w:tab/>
        <w:t>-289(2)</w:t>
        <w:tab/>
        <w:t>480(2)</w:t>
        <w:tab/>
        <w:t>6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</w:t>
        <w:tab/>
        <w:t>2141(2)</w:t>
        <w:tab/>
        <w:t>-1526(2)</w:t>
        <w:tab/>
        <w:t>809(2)</w:t>
        <w:tab/>
        <w:t>5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</w:t>
        <w:tab/>
        <w:t>2580(2)</w:t>
        <w:tab/>
        <w:t>-2683(3)</w:t>
        <w:tab/>
        <w:t>617(2)</w:t>
        <w:tab/>
        <w:t>7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l(1A)</w:t>
        <w:tab/>
        <w:t>4133(1)</w:t>
        <w:tab/>
        <w:t>-1952(1)</w:t>
        <w:tab/>
        <w:t>4170(1)</w:t>
        <w:tab/>
        <w:t>7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</w:t>
        <w:tab/>
        <w:t>6116(2)</w:t>
        <w:tab/>
        <w:t>-4105(2)</w:t>
        <w:tab/>
        <w:t>986(2)</w:t>
        <w:tab/>
        <w:t>5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</w:t>
        <w:tab/>
        <w:t>6312(2)</w:t>
        <w:tab/>
        <w:t>-2803(2)</w:t>
        <w:tab/>
        <w:t>1588(2)</w:t>
        <w:tab/>
        <w:t>5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</w:t>
        <w:tab/>
        <w:t>7395(2)</w:t>
        <w:tab/>
        <w:t>-2881(2)</w:t>
        <w:tab/>
        <w:t>2017(2)</w:t>
        <w:tab/>
        <w:t>5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A)</w:t>
        <w:tab/>
        <w:t>7869(1)</w:t>
        <w:tab/>
        <w:t>-1661(2)</w:t>
        <w:tab/>
        <w:t>1913(1)</w:t>
        <w:tab/>
        <w:t>7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</w:t>
        <w:tab/>
        <w:t>7641(2)</w:t>
        <w:tab/>
        <w:t>-4111(2)</w:t>
        <w:tab/>
        <w:t>1515(2)</w:t>
        <w:tab/>
        <w:t>5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</w:t>
        <w:tab/>
        <w:t>7471(2)</w:t>
        <w:tab/>
        <w:t>-3721(2)</w:t>
        <w:tab/>
        <w:t>518(2)</w:t>
        <w:tab/>
        <w:t>6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</w:t>
        <w:tab/>
        <w:t>6397(2)</w:t>
        <w:tab/>
        <w:t>-3789(3)</w:t>
        <w:tab/>
        <w:t>135(2)</w:t>
        <w:tab/>
        <w:t>6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</w:t>
        <w:tab/>
        <w:t>6871(2)</w:t>
        <w:tab/>
        <w:t>-5057(2)</w:t>
        <w:tab/>
        <w:t>1509(1)</w:t>
        <w:tab/>
        <w:t>5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A)</w:t>
        <w:tab/>
        <w:t>4647(2)</w:t>
        <w:tab/>
        <w:t>-1374(2)</w:t>
        <w:tab/>
        <w:t>2752(1)</w:t>
        <w:tab/>
        <w:t>6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A)</w:t>
        <w:tab/>
        <w:t>4778(2)</w:t>
        <w:tab/>
        <w:t>-2260(2)</w:t>
        <w:tab/>
        <w:t>3422(2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A)</w:t>
        <w:tab/>
        <w:t>5373(2)</w:t>
        <w:tab/>
        <w:t>-3373(3)</w:t>
        <w:tab/>
        <w:t>3574(2)</w:t>
        <w:tab/>
        <w:t>6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A)</w:t>
        <w:tab/>
        <w:t>5876(2)</w:t>
        <w:tab/>
        <w:t>-3577(2)</w:t>
        <w:tab/>
        <w:t>2986(2)</w:t>
        <w:tab/>
        <w:t>6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A)</w:t>
        <w:tab/>
        <w:t>5773(2)</w:t>
        <w:tab/>
        <w:t>-2674(2)</w:t>
        <w:tab/>
        <w:t>2262(2)</w:t>
        <w:tab/>
        <w:t>5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A)</w:t>
        <w:tab/>
        <w:t>5142(2)</w:t>
        <w:tab/>
        <w:t>-1603(2)</w:t>
        <w:tab/>
        <w:t>2186(2)</w:t>
        <w:tab/>
        <w:t>5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able 3.   Bond lengths [Å] and angles [°] for gu97m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l(1)-C(2') </w:t>
        <w:tab/>
        <w:t>1.7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N(7) </w:t>
        <w:tab/>
        <w:t>1.4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6) 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5') </w:t>
        <w:tab/>
        <w:t>1.5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5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O(3) </w:t>
        <w:tab/>
        <w:t>1.4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)-C(4) 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N(7) </w:t>
        <w:tab/>
        <w:t>1.4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5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53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')-C(2') </w:t>
        <w:tab/>
        <w:t>1.2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')-C(6') </w:t>
        <w:tab/>
        <w:t>1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')-C(3') </w:t>
        <w:tab/>
        <w:t>1.3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')-C(4') </w:t>
        <w:tab/>
        <w:t>1.3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')-C(5') 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')-C(6') 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l(1A)-C(2'A) </w:t>
        <w:tab/>
        <w:t>1.7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A)-N(7A) </w:t>
        <w:tab/>
        <w:t>1.4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A)-C(6A) </w:t>
        <w:tab/>
        <w:t>1.5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A)-C(2A) </w:t>
        <w:tab/>
        <w:t>1.5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A)-C(5'A) 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A)-C(3A) </w:t>
        <w:tab/>
        <w:t>1.5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A)-O(3A) </w:t>
        <w:tab/>
        <w:t>1.4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A)-C(4A) </w:t>
        <w:tab/>
        <w:t>1.5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A)-N(7A) </w:t>
        <w:tab/>
        <w:t>1.4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A)-C(5A) </w:t>
        <w:tab/>
        <w:t>1.5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A)-C(6A) </w:t>
        <w:tab/>
        <w:t>1.5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'A)-C(2'A) </w:t>
        <w:tab/>
        <w:t>1.3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'A)-C(6'A) </w:t>
        <w:tab/>
        <w:t>1.3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'A)-C(3'A) 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'A)-C(4'A) </w:t>
        <w:tab/>
        <w:t>1.3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'A)-C(5'A) 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'A)-C(6'A) 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2)</w:t>
        <w:tab/>
        <w:t>101.7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6)</w:t>
        <w:tab/>
        <w:t>10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6)</w:t>
        <w:tab/>
        <w:t>10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2)-C(1)</w:t>
        <w:tab/>
        <w:t>117.8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2)-C(3)</w:t>
        <w:tab/>
        <w:t>11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3)</w:t>
        <w:tab/>
        <w:t>101.3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)-C(3)-C(4)</w:t>
        <w:tab/>
        <w:t>112.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)-C(3)-C(2)</w:t>
        <w:tab/>
        <w:t>11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3)-C(2)</w:t>
        <w:tab/>
        <w:t>101.4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4)-C(3)</w:t>
        <w:tab/>
        <w:t>99.2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4)-C(5)</w:t>
        <w:tab/>
        <w:t>10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5)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C(6)</w:t>
        <w:tab/>
        <w:t>10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6)-C(5)</w:t>
        <w:tab/>
        <w:t>102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7)-C(1)</w:t>
        <w:tab/>
        <w:t>94.7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-N(1')-C(6')</w:t>
        <w:tab/>
        <w:t>11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2')-C(3')</w:t>
        <w:tab/>
        <w:t>12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2')-Cl(1)</w:t>
        <w:tab/>
        <w:t>115.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2')-Cl(1)</w:t>
        <w:tab/>
        <w:t>119.5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-C(3')-C(4')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4')-C(5')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C(5')-C(4')</w:t>
        <w:tab/>
        <w:t>11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C(5')-C(2)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C(5')-C(2)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6')-C(5')</w:t>
        <w:tab/>
        <w:t>12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-C(1A)-C(6A)</w:t>
        <w:tab/>
        <w:t>103.1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-C(1A)-C(2A)</w:t>
        <w:tab/>
        <w:t>101.3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1A)-C(2A)</w:t>
        <w:tab/>
        <w:t>108.0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A)-C(2A)-C(1A)</w:t>
        <w:tab/>
        <w:t>116.4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A)-C(2A)-C(3A)</w:t>
        <w:tab/>
        <w:t>114.6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C(2A)-C(3A)</w:t>
        <w:tab/>
        <w:t>101.5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A)-C(3A)-C(4A)</w:t>
        <w:tab/>
        <w:t>112.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A)-C(3A)-C(2A)</w:t>
        <w:tab/>
        <w:t>114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3A)-C(2A)</w:t>
        <w:tab/>
        <w:t>101.7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-C(4A)-C(3A)</w:t>
        <w:tab/>
        <w:t>99.7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-C(4A)-C(5A)</w:t>
        <w:tab/>
        <w:t>104.9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4A)-C(5A)</w:t>
        <w:tab/>
        <w:t>109.5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5A)-C(6A)</w:t>
        <w:tab/>
        <w:t>102.1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C(6A)-C(5A)</w:t>
        <w:tab/>
        <w:t>101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N(7A)-C(1A)</w:t>
        <w:tab/>
        <w:t>95.0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A)-N(1'A)-C(6'A)</w:t>
        <w:tab/>
        <w:t>11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A)-C(2'A)-C(3'A)</w:t>
        <w:tab/>
        <w:t>12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A)-C(2'A)-Cl(1A)</w:t>
        <w:tab/>
        <w:t>115.8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A)-C(2'A)-Cl(1A)</w:t>
        <w:tab/>
        <w:t>118.8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A)-C(3'A)-C(2'A)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A)-C(4'A)-C(5'A)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A)-C(5'A)-C(4'A)</w:t>
        <w:tab/>
        <w:t>11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A)-C(5'A)-C(2A)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A)-C(5'A)-C(2A)</w:t>
        <w:tab/>
        <w:t>12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A)-C(6'A)-C(5'A)</w:t>
        <w:tab/>
        <w:t>125.0(2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4.   An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for gu97m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displacement factor exponent takes the form: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Cl(1)</w:t>
        <w:tab/>
        <w:t xml:space="preserve">78(1) </w:t>
        <w:tab/>
        <w:t>86(1)</w:t>
        <w:tab/>
        <w:t xml:space="preserve">77(1) </w:t>
        <w:tab/>
        <w:t>-3(1)</w:t>
        <w:tab/>
        <w:t xml:space="preserve">46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 xml:space="preserve">57(1) </w:t>
        <w:tab/>
        <w:t>59(1)</w:t>
        <w:tab/>
        <w:t xml:space="preserve">59(1) </w:t>
        <w:tab/>
        <w:t>-6(1)</w:t>
        <w:tab/>
        <w:t xml:space="preserve">20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 xml:space="preserve">58(1) </w:t>
        <w:tab/>
        <w:t>48(1)</w:t>
        <w:tab/>
        <w:t xml:space="preserve">53(1) </w:t>
        <w:tab/>
        <w:t>4(1)</w:t>
        <w:tab/>
        <w:t xml:space="preserve">2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 xml:space="preserve">55(1) </w:t>
        <w:tab/>
        <w:t>56(1)</w:t>
        <w:tab/>
        <w:t xml:space="preserve">59(1) </w:t>
        <w:tab/>
        <w:t>-7(1)</w:t>
        <w:tab/>
        <w:t xml:space="preserve">25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)</w:t>
        <w:tab/>
        <w:t xml:space="preserve">75(1) </w:t>
        <w:tab/>
        <w:t>64(1)</w:t>
        <w:tab/>
        <w:t xml:space="preserve">91(1) </w:t>
        <w:tab/>
        <w:t>-26(1)</w:t>
        <w:tab/>
        <w:t xml:space="preserve">42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 xml:space="preserve">64(1) </w:t>
        <w:tab/>
        <w:t>68(2)</w:t>
        <w:tab/>
        <w:t xml:space="preserve">53(1) </w:t>
        <w:tab/>
        <w:t>6(1)</w:t>
        <w:tab/>
        <w:t xml:space="preserve">25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 xml:space="preserve">64(2) </w:t>
        <w:tab/>
        <w:t>81(2)</w:t>
        <w:tab/>
        <w:t xml:space="preserve">76(2) </w:t>
        <w:tab/>
        <w:t>3(1)</w:t>
        <w:tab/>
        <w:t xml:space="preserve">38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 xml:space="preserve">53(1) </w:t>
        <w:tab/>
        <w:t>79(2)</w:t>
        <w:tab/>
        <w:t xml:space="preserve">82(2) </w:t>
        <w:tab/>
        <w:t>-3(1)</w:t>
        <w:tab/>
        <w:t xml:space="preserve">23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</w:t>
        <w:tab/>
        <w:t xml:space="preserve">64(1) </w:t>
        <w:tab/>
        <w:t>49(1)</w:t>
        <w:tab/>
        <w:t xml:space="preserve">74(1) </w:t>
        <w:tab/>
        <w:t>7(1)</w:t>
        <w:tab/>
        <w:t xml:space="preserve">28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</w:t>
        <w:tab/>
        <w:t xml:space="preserve">108(2) </w:t>
        <w:tab/>
        <w:t>51(1)</w:t>
        <w:tab/>
        <w:t xml:space="preserve">93(2) </w:t>
        <w:tab/>
        <w:t>9(1)</w:t>
        <w:tab/>
        <w:t xml:space="preserve">66(2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</w:t>
        <w:tab/>
        <w:t xml:space="preserve">64(1) </w:t>
        <w:tab/>
        <w:t>57(1)</w:t>
        <w:tab/>
        <w:t xml:space="preserve">53(1) </w:t>
        <w:tab/>
        <w:t>-1(1)</w:t>
        <w:tab/>
        <w:t xml:space="preserve">27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</w:t>
        <w:tab/>
        <w:t xml:space="preserve">95(2) </w:t>
        <w:tab/>
        <w:t>46(1)</w:t>
        <w:tab/>
        <w:t xml:space="preserve">98(2) </w:t>
        <w:tab/>
        <w:t>10(1)</w:t>
        <w:tab/>
        <w:t xml:space="preserve">58(2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</w:t>
        <w:tab/>
        <w:t xml:space="preserve">88(2) </w:t>
        <w:tab/>
        <w:t>45(1)</w:t>
        <w:tab/>
        <w:t xml:space="preserve">88(2) </w:t>
        <w:tab/>
        <w:t>4(1)</w:t>
        <w:tab/>
        <w:t xml:space="preserve">49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</w:t>
        <w:tab/>
        <w:t xml:space="preserve">62(1) </w:t>
        <w:tab/>
        <w:t>45(1)</w:t>
        <w:tab/>
        <w:t xml:space="preserve">52(1) </w:t>
        <w:tab/>
        <w:t>2(1)</w:t>
        <w:tab/>
        <w:t xml:space="preserve">2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</w:t>
        <w:tab/>
        <w:t xml:space="preserve">105(2) </w:t>
        <w:tab/>
        <w:t>48(1)</w:t>
        <w:tab/>
        <w:t xml:space="preserve">91(2) </w:t>
        <w:tab/>
        <w:t>11(1)</w:t>
        <w:tab/>
        <w:t xml:space="preserve">62(2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l(1A)</w:t>
        <w:tab/>
        <w:t xml:space="preserve">73(1) </w:t>
        <w:tab/>
        <w:t>100(1)</w:t>
        <w:tab/>
        <w:t xml:space="preserve">64(1) </w:t>
        <w:tab/>
        <w:t>-1(1)</w:t>
        <w:tab/>
        <w:t xml:space="preserve">34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</w:t>
        <w:tab/>
        <w:t xml:space="preserve">55(1) </w:t>
        <w:tab/>
        <w:t>55(1)</w:t>
        <w:tab/>
        <w:t xml:space="preserve">55(1) </w:t>
        <w:tab/>
        <w:t>-4(1)</w:t>
        <w:tab/>
        <w:t xml:space="preserve">18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</w:t>
        <w:tab/>
        <w:t xml:space="preserve">57(1) </w:t>
        <w:tab/>
        <w:t>43(1)</w:t>
        <w:tab/>
        <w:t xml:space="preserve">56(1) </w:t>
        <w:tab/>
        <w:t>2(1)</w:t>
        <w:tab/>
        <w:t xml:space="preserve">2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</w:t>
        <w:tab/>
        <w:t xml:space="preserve">55(1) </w:t>
        <w:tab/>
        <w:t>51(1)</w:t>
        <w:tab/>
        <w:t xml:space="preserve">54(1) </w:t>
        <w:tab/>
        <w:t>-1(1)</w:t>
        <w:tab/>
        <w:t xml:space="preserve">21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A)</w:t>
        <w:tab/>
        <w:t xml:space="preserve">82(1) </w:t>
        <w:tab/>
        <w:t>66(1)</w:t>
        <w:tab/>
        <w:t xml:space="preserve">72(1) </w:t>
        <w:tab/>
        <w:t>-12(1)</w:t>
        <w:tab/>
        <w:t xml:space="preserve">37(1) </w:t>
        <w:tab/>
        <w:t>-2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</w:t>
        <w:tab/>
        <w:t xml:space="preserve">53(1) </w:t>
        <w:tab/>
        <w:t>55(1)</w:t>
        <w:tab/>
        <w:t xml:space="preserve">66(1) </w:t>
        <w:tab/>
        <w:t>4(1)</w:t>
        <w:tab/>
        <w:t xml:space="preserve">2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</w:t>
        <w:tab/>
        <w:t xml:space="preserve">73(2) </w:t>
        <w:tab/>
        <w:t>56(1)</w:t>
        <w:tab/>
        <w:t xml:space="preserve">67(1) </w:t>
        <w:tab/>
        <w:t>-6(1)</w:t>
        <w:tab/>
        <w:t xml:space="preserve">39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</w:t>
        <w:tab/>
        <w:t xml:space="preserve">73(2) </w:t>
        <w:tab/>
        <w:t>61(1)</w:t>
        <w:tab/>
        <w:t xml:space="preserve">57(1) </w:t>
        <w:tab/>
        <w:t>-3(1)</w:t>
        <w:tab/>
        <w:t xml:space="preserve">2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</w:t>
        <w:tab/>
        <w:t xml:space="preserve">73(1) </w:t>
        <w:tab/>
        <w:t>42(1)</w:t>
        <w:tab/>
        <w:t xml:space="preserve">68(1) </w:t>
        <w:tab/>
        <w:t>-1(1)</w:t>
        <w:tab/>
        <w:t xml:space="preserve">2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A)</w:t>
        <w:tab/>
        <w:t xml:space="preserve">69(1) </w:t>
        <w:tab/>
        <w:t>60(1)</w:t>
        <w:tab/>
        <w:t xml:space="preserve">68(1) </w:t>
        <w:tab/>
        <w:t>5(1)</w:t>
        <w:tab/>
        <w:t xml:space="preserve">31(1)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A)</w:t>
        <w:tab/>
        <w:t xml:space="preserve">54(1) </w:t>
        <w:tab/>
        <w:t>61(1)</w:t>
        <w:tab/>
        <w:t xml:space="preserve">57(1) </w:t>
        <w:tab/>
        <w:t>-1(1)</w:t>
        <w:tab/>
        <w:t xml:space="preserve">2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A)</w:t>
        <w:tab/>
        <w:t xml:space="preserve">69(2) </w:t>
        <w:tab/>
        <w:t>60(1)</w:t>
        <w:tab/>
        <w:t xml:space="preserve">65(1) </w:t>
        <w:tab/>
        <w:t>13(1)</w:t>
        <w:tab/>
        <w:t xml:space="preserve">2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A)</w:t>
        <w:tab/>
        <w:t xml:space="preserve">65(2) </w:t>
        <w:tab/>
        <w:t>52(1)</w:t>
        <w:tab/>
        <w:t xml:space="preserve">73(2) </w:t>
        <w:tab/>
        <w:t>13(1)</w:t>
        <w:tab/>
        <w:t xml:space="preserve">33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A)</w:t>
        <w:tab/>
        <w:t xml:space="preserve">55(1) </w:t>
        <w:tab/>
        <w:t>44(1)</w:t>
        <w:tab/>
        <w:t xml:space="preserve">57(1) </w:t>
        <w:tab/>
        <w:t>0(1)</w:t>
        <w:tab/>
        <w:t xml:space="preserve">22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A)</w:t>
        <w:tab/>
        <w:t xml:space="preserve">69(2) </w:t>
        <w:tab/>
        <w:t>53(1)</w:t>
        <w:tab/>
        <w:t xml:space="preserve">60(1) </w:t>
        <w:tab/>
        <w:t>7(1)</w:t>
        <w:tab/>
        <w:t xml:space="preserve">27(1) </w:t>
        <w:tab/>
        <w:t>9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or gu97m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A)</w:t>
        <w:tab/>
        <w:t>829</w:t>
        <w:tab/>
        <w:t>-3494</w:t>
        <w:tab/>
        <w:t>811</w:t>
        <w:tab/>
        <w:t>6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A)</w:t>
        <w:tab/>
        <w:t>983</w:t>
        <w:tab/>
        <w:t>-836</w:t>
        <w:tab/>
        <w:t>1095</w:t>
        <w:tab/>
        <w:t>6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)</w:t>
        <w:tab/>
        <w:t>2597</w:t>
        <w:tab/>
        <w:t>-1427</w:t>
        <w:tab/>
        <w:t>2521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)</w:t>
        <w:tab/>
        <w:t>2240(20)</w:t>
        <w:tab/>
        <w:t>530(30)</w:t>
        <w:tab/>
        <w:t>2690(20)</w:t>
        <w:tab/>
        <w:t>8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)</w:t>
        <w:tab/>
        <w:t>1832</w:t>
        <w:tab/>
        <w:t>-2595</w:t>
        <w:tab/>
        <w:t>3427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)</w:t>
        <w:tab/>
        <w:t>320</w:t>
        <w:tab/>
        <w:t>-1196</w:t>
        <w:tab/>
        <w:t>2690</w:t>
        <w:tab/>
        <w:t>8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B)</w:t>
        <w:tab/>
        <w:t>195</w:t>
        <w:tab/>
        <w:t>-2735</w:t>
        <w:tab/>
        <w:t>2990</w:t>
        <w:tab/>
        <w:t>8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)</w:t>
        <w:tab/>
        <w:t>-347</w:t>
        <w:tab/>
        <w:t>-3406</w:t>
        <w:tab/>
        <w:t>1541</w:t>
        <w:tab/>
        <w:t>8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B)</w:t>
        <w:tab/>
        <w:t>-297</w:t>
        <w:tab/>
        <w:t>-1846</w:t>
        <w:tab/>
        <w:t>1243</w:t>
        <w:tab/>
        <w:t>8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)</w:t>
        <w:tab/>
        <w:t>1251(19)</w:t>
        <w:tab/>
        <w:t>-4310(30)</w:t>
        <w:tab/>
        <w:t>2275(18)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'A)</w:t>
        <w:tab/>
        <w:t>3175</w:t>
        <w:tab/>
        <w:t>588</w:t>
        <w:tab/>
        <w:t>-190</w:t>
        <w:tab/>
        <w:t>8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'A)</w:t>
        <w:tab/>
        <w:t>2073</w:t>
        <w:tab/>
        <w:t>526</w:t>
        <w:tab/>
        <w:t>572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'A)</w:t>
        <w:tab/>
        <w:t>2437</w:t>
        <w:tab/>
        <w:t>-3536</w:t>
        <w:tab/>
        <w:t>822</w:t>
        <w:tab/>
        <w:t>8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AA)</w:t>
        <w:tab/>
        <w:t>5484</w:t>
        <w:tab/>
        <w:t>-4479</w:t>
        <w:tab/>
        <w:t>863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AA)</w:t>
        <w:tab/>
        <w:t>6169</w:t>
        <w:tab/>
        <w:t>-1987</w:t>
        <w:tab/>
        <w:t>1192</w:t>
        <w:tab/>
        <w:t>6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A)</w:t>
        <w:tab/>
        <w:t>7546</w:t>
        <w:tab/>
        <w:t>-3107</w:t>
        <w:tab/>
        <w:t>2660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A)</w:t>
        <w:tab/>
        <w:t>7960(20)</w:t>
        <w:tab/>
        <w:t>-1100(30)</w:t>
        <w:tab/>
        <w:t>2480(20)</w:t>
        <w:tab/>
        <w:t>8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A)</w:t>
        <w:tab/>
        <w:t>8263</w:t>
        <w:tab/>
        <w:t>-4498</w:t>
        <w:tab/>
        <w:t>1808</w:t>
        <w:tab/>
        <w:t>6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A)</w:t>
        <w:tab/>
        <w:t>7764</w:t>
        <w:tab/>
        <w:t>-4380</w:t>
        <w:tab/>
        <w:t>218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B)</w:t>
        <w:tab/>
        <w:t>7700</w:t>
        <w:tab/>
        <w:t>-2795</w:t>
        <w:tab/>
        <w:t>460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A)</w:t>
        <w:tab/>
        <w:t>6138</w:t>
        <w:tab/>
        <w:t>-2913</w:t>
        <w:tab/>
        <w:t>-134</w:t>
        <w:tab/>
        <w:t>7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B)</w:t>
        <w:tab/>
        <w:t>6198</w:t>
        <w:tab/>
        <w:t>-4522</w:t>
        <w:tab/>
        <w:t>-310</w:t>
        <w:tab/>
        <w:t>7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)</w:t>
        <w:tab/>
        <w:t>6911(18)</w:t>
        <w:tab/>
        <w:t>-5780(30)</w:t>
        <w:tab/>
        <w:t>1187(18)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'B)</w:t>
        <w:tab/>
        <w:t>5433</w:t>
        <w:tab/>
        <w:t>-3967</w:t>
        <w:tab/>
        <w:t>4060</w:t>
        <w:tab/>
        <w:t>7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'B)</w:t>
        <w:tab/>
        <w:t>6288</w:t>
        <w:tab/>
        <w:t>-4321</w:t>
        <w:tab/>
        <w:t>3070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'B)</w:t>
        <w:tab/>
        <w:t>5056</w:t>
        <w:tab/>
        <w:t>-995</w:t>
        <w:tab/>
        <w:t>1702</w:t>
        <w:tab/>
        <w:t>71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able 6.  Torsion angles [°] for gu97m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2)-C(5')</w:t>
        <w:tab/>
        <w:t>92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C(2)-C(5')</w:t>
        <w:tab/>
        <w:t>-159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2)-C(3)</w:t>
        <w:tab/>
        <w:t>-30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C(2)-C(3)</w:t>
        <w:tab/>
        <w:t>77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2)-C(3)-O(3)</w:t>
        <w:tab/>
        <w:t>104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3)-O(3)</w:t>
        <w:tab/>
        <w:t>-128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2)-C(3)-C(4)</w:t>
        <w:tab/>
        <w:t>-133.74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3)-C(4)</w:t>
        <w:tab/>
        <w:t>-6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)-C(3)-C(4)-N(7)</w:t>
        <w:tab/>
        <w:t>164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4)-N(7)</w:t>
        <w:tab/>
        <w:t>42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)-C(3)-C(4)-C(5)</w:t>
        <w:tab/>
        <w:t>54.4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3)-C(4)-C(5)</w:t>
        <w:tab/>
        <w:t>-67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4)-C(5)-C(6)</w:t>
        <w:tab/>
        <w:t>-30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C(5)-C(6)</w:t>
        <w:tab/>
        <w:t>75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)-C(1)-C(6)-C(5)</w:t>
        <w:tab/>
        <w:t>37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6)-C(5)</w:t>
        <w:tab/>
        <w:t>-69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C(6)-C(1)</w:t>
        <w:tab/>
        <w:t>-4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4)-N(7)-C(1)</w:t>
        <w:tab/>
        <w:t>-61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N(7)-C(1)</w:t>
        <w:tab/>
        <w:t>52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N(7)-C(4)</w:t>
        <w:tab/>
        <w:t>57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1)-N(7)-C(4)</w:t>
        <w:tab/>
        <w:t>-54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N(1')-C(2')-C(3')</w:t>
        <w:tab/>
        <w:t>-1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N(1')-C(2')-Cl(1)</w:t>
        <w:tab/>
        <w:t>179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)-C(2')-C(3')-C(4')</w:t>
        <w:tab/>
        <w:t>0.0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l(1)-C(2')-C(3')-C(4')</w:t>
        <w:tab/>
        <w:t>179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-C(3')-C(4')-C(5')</w:t>
        <w:tab/>
        <w:t>1.7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4')-C(5')-C(6')</w:t>
        <w:tab/>
        <w:t>-2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4')-C(5')-C(2)</w:t>
        <w:tab/>
        <w:t>178.4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5')-C(6')</w:t>
        <w:tab/>
        <w:t>-23.4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5')-C(6')</w:t>
        <w:tab/>
        <w:t>94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C(5')-C(4')</w:t>
        <w:tab/>
        <w:t>156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5')-C(4')</w:t>
        <w:tab/>
        <w:t>-86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)-N(1')-C(6')-C(5')</w:t>
        <w:tab/>
        <w:t>0.7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C(5')-C(6')-N(1')</w:t>
        <w:tab/>
        <w:t>0.9(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5')-C(6')-N(1')</w:t>
        <w:tab/>
        <w:t>-179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-C(1A)-C(2A)-C(5'A)</w:t>
        <w:tab/>
        <w:t>-94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1A)-C(2A)-C(5'A)</w:t>
        <w:tab/>
        <w:t>157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-C(1A)-C(2A)-C(3A)</w:t>
        <w:tab/>
        <w:t>31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1A)-C(2A)-C(3A)</w:t>
        <w:tab/>
        <w:t>-77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A)-C(2A)-C(3A)-O(3A)</w:t>
        <w:tab/>
        <w:t>-106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C(2A)-C(3A)-O(3A)</w:t>
        <w:tab/>
        <w:t>126.98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A)-C(2A)-C(3A)-C(4A)</w:t>
        <w:tab/>
        <w:t>132.28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C(2A)-C(3A)-C(4A)</w:t>
        <w:tab/>
        <w:t>5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A)-C(3A)-C(4A)-N(7A)</w:t>
        <w:tab/>
        <w:t>-163.86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3A)-C(4A)-N(7A)</w:t>
        <w:tab/>
        <w:t>-41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3A)-C(3A)-C(4A)-C(5A)</w:t>
        <w:tab/>
        <w:t>-54.1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3A)-C(4A)-C(5A)</w:t>
        <w:tab/>
        <w:t>68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-C(4A)-C(5A)-C(6A)</w:t>
        <w:tab/>
        <w:t>30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4A)-C(5A)-C(6A)</w:t>
        <w:tab/>
        <w:t>-75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7A)-C(1A)-C(6A)-C(5A)</w:t>
        <w:tab/>
        <w:t>-36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1A)-C(6A)-C(5A)</w:t>
        <w:tab/>
        <w:t>70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A)-C(5A)-C(6A)-C(1A)</w:t>
        <w:tab/>
        <w:t>3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4A)-N(7A)-C(1A)</w:t>
        <w:tab/>
        <w:t>60.99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A)-C(4A)-N(7A)-C(1A)</w:t>
        <w:tab/>
        <w:t>-52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A)-C(1A)-N(7A)-C(4A)</w:t>
        <w:tab/>
        <w:t>54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1A)-N(7A)-C(4A)</w:t>
        <w:tab/>
        <w:t>-57.18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A)-N(1'A)-C(2'A)-C(3'A)</w:t>
        <w:tab/>
        <w:t>0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A)-N(1'A)-C(2'A)-Cl(1A)</w:t>
        <w:tab/>
        <w:t>179.59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'A)-C(2'A)-C(3'A)-C(4'A)</w:t>
        <w:tab/>
        <w:t>0.3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l(1A)-C(2'A)-C(3'A)-C(4'A)</w:t>
        <w:tab/>
        <w:t>-179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A)-C(3'A)-C(4'A)-C(5'A)</w:t>
        <w:tab/>
        <w:t>-0.2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A)-C(4'A)-C(5'A)-C(6'A)</w:t>
        <w:tab/>
        <w:t>-0.4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A)-C(4'A)-C(5'A)-C(2A)</w:t>
        <w:tab/>
        <w:t>178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C(2A)-C(5'A)-C(6'A)</w:t>
        <w:tab/>
        <w:t>-115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2A)-C(5'A)-C(6'A)</w:t>
        <w:tab/>
        <w:t>126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A)-C(2A)-C(5'A)-C(4'A)</w:t>
        <w:tab/>
        <w:t>65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A)-C(2A)-C(5'A)-C(4'A)</w:t>
        <w:tab/>
        <w:t>-53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'A)-N(1'A)-C(6'A)-C(5'A)</w:t>
        <w:tab/>
        <w:t>-0.7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A)-C(5'A)-C(6'A)-N(1'A)</w:t>
        <w:tab/>
        <w:t>0.8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)-C(5'A)-C(6'A)-N(1'A)</w:t>
        <w:tab/>
        <w:t>-178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able 7.  Hydrogen bonds for gu97m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O(3)-H(3)...N(7)#1</w:t>
        <w:tab/>
        <w:t>0.85(3)</w:t>
        <w:tab/>
        <w:t>1.96(3)</w:t>
        <w:tab/>
        <w:t>2.806(3)</w:t>
        <w:tab/>
        <w:t>173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N(7)-H(7)...N(1'A)#2</w:t>
        <w:tab/>
        <w:t>0.86(3)</w:t>
        <w:tab/>
        <w:t>2.40(3)</w:t>
        <w:tab/>
        <w:t>3.253(3)</w:t>
        <w:tab/>
        <w:t>170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O(3A)-H(3AA)...N(7A)#3</w:t>
        <w:tab/>
        <w:t>1.01(3)</w:t>
        <w:tab/>
        <w:t>1.81(3)</w:t>
        <w:tab/>
        <w:t>2.824(3)</w:t>
        <w:tab/>
        <w:t>179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#1 -x+1/2,y+1/2,-z+1/2    #2 -x+1/2,y-1/2,-z+1/2    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#3 -x+3/2,y+1/2,-z+1/2    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0"/>
          <w:lang w:eastAsia="zh-CN"/>
        </w:rPr>
      </w:pPr>
      <w:r>
        <w:rPr>
          <w:rFonts w:cs="CG Times (W1);Times New Roman" w:ascii="CG Times (W1);Times New Roman" w:hAnsi="CG Times (W1);Times New Roman"/>
          <w:sz w:val="20"/>
          <w:lang w:eastAsia="zh-CN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spacing w:lineRule="atLeast" w:line="360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#####</w:t>
      </w:r>
      <w:r>
        <w:rPr/>
        <w:t>=====</w:t>
      </w:r>
      <w:r>
        <w:rPr/>
        <w:t>The End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(PCL6)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4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07:00Z</dcterms:created>
  <dc:creator>wei</dc:creator>
  <dc:description/>
  <dc:language>en-US</dc:language>
  <cp:lastModifiedBy>Zhi-Liang Wei</cp:lastModifiedBy>
  <dcterms:modified xsi:type="dcterms:W3CDTF">2003-07-01T23:16:00Z</dcterms:modified>
  <cp:revision>9</cp:revision>
  <dc:subject/>
  <dc:title>Table 1</dc:title>
</cp:coreProperties>
</file>